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8. i 9. Statuta Grada Šibenika («Službeni glasnik Grada Šibenika» broj 8/10, 5/12 i 2/13) i članka 14. Odluke o priznanjima Grada Šibenika («Službeni vjesnik Šibensko-kninske županije» broj 7/02, 5/06 i «Službenog glasnika Grada Šibenika» broj 9/09, 4/11 i 9/11 – pročišćeni tekst), Gradsko vijeće Grada Šibenika na 11.  sjednici od  25. rujna  2014. godine,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2014. godi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jeljuju se priznanja Grada Šibenika i 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 NAGRADA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za očuvanje šibenske baštine Juraj Dalmatinac, Šibenik – za iznimno uspješan dragovoljni  rad na očuvanju i obnovi šibenskih tvrđa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klub Šibenik – povodom 50 godina djelovanja za izniman doprinos razvitku foto djelatnosti u Šibeni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specijalne policije iz Domovinskog rata „Jastrebovi“ Šibenik – za izniman doprinos u Domovinskom ratu i za dragovoljni rad u razdoblju mi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uga za pomoć djeci s poteškoćama u učenju – „IZVOR LJUBAVI“, Šibenik– za humanitarni rad na dobrobit djece s disleksijom</w:t>
      </w:r>
    </w:p>
    <w:p>
      <w:pPr>
        <w:pStyle w:val="ListParagraph"/>
        <w:tabs>
          <w:tab w:val="clear" w:pos="708"/>
          <w:tab w:val="left" w:pos="709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LAKETA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ško Crnogaća – za iznimno predano obnašanje pogrebne službe na području Šibeni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Kurtaj – za doprinos promicanju i unapređenju malog nogometa u Šibeni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ana Mihelčić – za doprinos  promicanju plesne djelatnosti u Šibeni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anfara – za ostvarene rezultate povodom 40 godina rada u šport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ki zbor Veleučilišta u Šibeniku – za postignute rezultate u promicanju studentskog života u Šibeniku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9-01/14-01/3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4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25. rujna  201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ADSKO VIJEĆE GRADA ŠIBE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dr.sc. Ivica Poljičak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8:00Z</dcterms:created>
  <dc:creator>Mira Vudrag Kulić</dc:creator>
  <dc:description/>
  <cp:keywords/>
  <dc:language>en-US</dc:language>
  <cp:lastModifiedBy>Mira Vudrag Kulić</cp:lastModifiedBy>
  <cp:lastPrinted>2014-09-26T11:00:00Z</cp:lastPrinted>
  <dcterms:modified xsi:type="dcterms:W3CDTF">2014-10-01T11:10:00Z</dcterms:modified>
  <cp:revision>13</cp:revision>
  <dc:subject/>
  <dc:title/>
</cp:coreProperties>
</file>